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Y N A G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at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N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MYN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. 2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ystem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Known Bu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Fast Intro - What Is DYNA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Fast Start - Running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DYNAGEN Data Content And Genera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Registering DYNAGEN: Wh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releasing  version 1.0 of  DYNAGEN,  we have changed  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YNASOFT to MYNDTRYX ("mind tricks").   We found that the name DY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ing used by a number of  companies throughout the country.  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ly original name, henc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G11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SIZE        D/T STAMP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���    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.DB      18432    09/27/91 01:10   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.DOC     24288    09/27/91 01:10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.EXE    108737    09/27/91 01:10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.FRM      2086    09/27/91 01:10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.HLP     13170    09/27/91 01:10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11.ZIP  has  been  encrypted with  authenticity  verification.   If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ping, DG11.ZIP displays a message  stating that  it failed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,  please delete  DG11.ZIP (and  the unzipped files) and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 another copy of DG11.ZIP -  it's possible  that the  DG11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amaged during upload/download or even worse,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/XT/286/386/486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K of free disk space for DG.* files and generated te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or hard (recommended for fastest operation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or color (recommend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compatible, but no file shar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"DOS box" compatible, but not yet a true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2.4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1.3 "DOS box" compatible, but not yet a true OS/2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or extended memory helpful for program swapping, but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was developed and tested on a 386/33 (AMI BIOS), 330 meg ESDI HD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 RAM, VGA, MS-DOS 5.0, QEMM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 a problem with  DYNAGEN that  cannot be resolv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 the [F1]  key for  help and/or  referring to the  DYNAGEN (D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 you may contact  us between  9am-3pm M-F EST zone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: (216) 365-9667       FAX: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3737,1761       US Mail: MYN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 Box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lyria, OH 4403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N BU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DTRYX has a policy of NEVER  shipping a product  with known bugs, 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ery regretfully*  have had  to make  an exception  for  DYNAGEN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*due to a problem completely beyond our control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DO NOT PRESS THE [Ctrl Break] KEY COMB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 3rd  party  C++ libraries  MYNDTRYX is using  in DYNAGEN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 that  causes some PC's to hang  upon the  user  pressing  [Ctrl Brea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 not press  this key combo.   DYNAGEN would  ordinarily  jus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Ctrl Break] was pressed anyway because it has no func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YN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THIS BUG HAS ABSOLUTELY NO EFFECT ON THE OTHERWISE NORM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OPERATION OF DYNA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ndor of this 3rd party C++ library has promised a fix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ew weeks.   MYNDTRYX  *sincerely*  offers  an apology to all 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1.1 users for any inconvenience this may cause. 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liminate this bug in the  next release of DYNAGEN.   MYNDTRYX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should  KNOW about any  bugs instead of finding them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INTRO - WHAT IS DYNA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ASE SEE THE "FAST START" SECTION AFTER THIS SECTION BEFORE ACTUAL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YN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is a test data generator, intended for use mainly by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 today's  software is  plagued by bugs,  due  mainly  to  a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 testing.   Testing software is probably the most boring and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creating software.  It takes time, patience and a bit of 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t of the tester.   Although there are currently availabl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ols which  aid in the testing of software,  these tools  fall mai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category  of  on-screen  data  entry  automation  and  the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of program failures.  This is a fine approach to test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not enough.  That's where DYNAGEN fi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is  totally unique  in  its approach to  assisting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esting.   As a  programmer or consultant,  you've no doubt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 deal  of time (agonizing time!) doing  data entry in 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data for  the program  that you've spent so much time writing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 has spent  so much time paying  you to write!).   As a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amateur  programmer or consultant,  your time  and skills ar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data entry, aren't they?   And as a consultant,  your client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't too happy with  you doing data entry at  the rate of $75/hr!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YNAGEN fi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 allows you to  VERY quickly  and  VERY easily create  test 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 answering a few  simple questions about the type of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 DYNAGEN prompts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gt; the name of test data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gt; the format of the te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ASCII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dBASE III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dBASE I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Clipp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FoxPr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QuickSilver 1.3R/dBXL 1.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Paradox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gt; the number of record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p to 50 in the Shareware version of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when you register DYNAGEN, you'll receiv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hings, the 1000 record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gt; the type of data field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Random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Random $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22 other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filled-in/chosen the appropriate fields, pressing the [Alt 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ination will generate your file  in just couple of seconds!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START - RUNNING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DYNAGEN by typing in at the DOS prompt (ie. C:\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ress the [Enter #��] key. After the title "splash"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immediately  be placed in  DYNAGEN's prompt window, 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Generate  DOS  Help  Quit                                     [F1]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Output File _����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ile Format (X) ASCII Comma Delimited (.ASC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dBASE III/III+ (.DBF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dBASE IV 1.1 (.DBF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Clipper 5.1 (.DBF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FoxPro 1.02 (.DBF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QuickSilver 1.3R/dBXL 1.3R (.DB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 ) Paradox 3.5 (.DB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ecord Count ���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Last Name        [ ] Social Security #   [ ] Part #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First Name       [ ] Sex                 [ ] Offered Produ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Middle Initial   [ ] Age                 [ ] Offered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Address          [ ] Height              [ ] MasterCard/VISA 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City             [ ] Weight              [ ] American Express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State            [ ] Company Name        [ ] Random Integ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Country          [ ] Job Title           [ ] Random $ Amou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ZIP Code         [ ] Honorific           [ ] Random Da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[ ] Phone #          [ ] Account #           [ ] Random Ti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Enter a unique file name which will store the new rec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about the screen is simple and logical: use the arrow keys to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go.   Other valid movement keys are [Enter], [Tab] and [BackT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ve entered data in the "Output File" or  "Record Count" fiel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arrow keys become field editing keys.  Use the  oth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leave these two fiel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the top left portion of the window, here's how the scre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w you inter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he top line of the window contains DYNAGEN's menu.  Th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te  DOS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ctivated by pressing and holding the  [Alt] key while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appropriate menu choice,  like [Alt G] for the  "Generat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 NOTE: The "�" character to the left of the "Generate"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and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menu choices perform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te" =&gt; Begins  the test  data generation process.   If you've lef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appropriate prompts  empty, you'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ing you what you forgot to fill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S" =&gt; Allows you to shell to DOS, leaving only about a 600 by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YNAGEN in memory. The rest of DYNAGEN is swapp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resources, in this order:  extended memory,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 disk (root directory).  Type in EXIT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DYN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" =&gt; Displays a  pop-up  help window  that explains  how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 support,   how  to  register   DYNAGEN  and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 =&gt; Allows you to quit DYNAGEN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r right of the menu choices is the text "[F1] Help"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F1] key at any time to receive field-level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nu choices is the first  prompt field,  "Output File"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specify the  name of  the test data file  that will 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specify an extension - it will automatically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name, depending on the file format you've chosen. 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keys enable field editing and the [Home] and [End] keys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eginning and end of the fiel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rompt, "File Format",  is a set of radio push buttons  -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osen at any one time.  You have a choice of file formats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Use the [Space Bar] to toggle/choose 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rompt is the "Record Count" prompt. This is where you tell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 of records that  you want it to create.   You can 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1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ULLY REGISTERED COMMERCIAL VERSION OF DYNAGEN GENERATES UP TO 10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left and right arrow keys enable field editing and the [Ho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] keys take you to the beginning and end of the fiel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done!   The next set of prompts are the "Field Type" prompt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eck boxes,  which mean you can choose as many as  you wis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Space Bar] to toggle your choice.   The various field  typ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from their  descriptions.  Please press the  [F1] key to 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ach of the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 the bottom  line  of  the prompt  window  contains  a line 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to give  you "a hand" wherever you're at in DYNAGEN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etween  the prompt  fields in the window, this line will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s to what DYNAGEN expects  you to do.  When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ssage will also appear here,  highlighted in red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 to operating DYNAGEN!   DYNAGEN will  help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 error and will also inform you if *it* has a problem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quick closing note: when DYNAGEN  creates your data file,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in the  order in which  they appear in  the prompt window, 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is Copyright (C) 1991 by MYNDTRYX of Elyria, Ohio USA 44036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 DYNAGEN functionality,  specifications and  pric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software (DG.EXE, DG.HLP, DG.DB), documentation  (DG.DOC)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(DG.FRM) are the property of MYNDTRYX of Elyria, Ohio USA 44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DTRYX hereby  disclaims  any  and  all  warranties  relating  to DYN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 expressed  or implied,  including  without  limitation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 fitness for  a particular use  or merchantability.   MYN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liable for any special,  consequential,  incident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damages due  to loss of data  or any other reason,  even if MYN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f  MYNDTRYX's agents  has been advised  of the 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  In no event shall MYNDTRYX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paid for the license to use DYNAGEN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.  The user of DYNAGEN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YN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 granted a license to evaluate  DYNAGEN 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le purpose of evaluating its potential use.  If after 30 day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not to register your Shareware copy of DYNAGEN Shareware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erase  DYNAGEN  (DG.DB, DG.DOC,  DG.EXE, DG.FRM, DG.HLP,  DG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your storage medium.   You may, however,  freely  distribute 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1.1 in its original state (DG11.ZIP). 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DG11.ZIP must remain unaltered  -  authenticity verification in DG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duplication, or disclosure by the Government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forth in  subdivision (b)(3)(ii) 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oftware clause at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r whatever reason do not agree with these terms and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permission from the  copyright holder, MYNDTRYX, to use 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Version  1.1  and  must  stop using  it and  remove it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ystem at once.  Any use or distribution of DYNAGEN</w:t>
        <w:tab/>
        <w:t>which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agreement will be  considered a copyright violati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 ASP  VENDORS:  You are hereby granted  permission to 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DYNAGEN Shareware Version 1.1.  Non-ASP Vendors: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DTRYX your catalog before distributing DYN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is a trademark of American Megatre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is a trademark of Nant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s a trademark of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Pro is a trademark of Fox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and DesqView are trade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/PKUN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ilver and dBXL are trademarks of Wordte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is a commercial software package.   It is NOT free (Freewar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in the public domain.   It is distributed as Shareware, 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evaluate  it  to  verify  its  applicability to  your nee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f you want to  continue to use  it before actually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termine, after a period of time not to exceed 30 days, that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Version  1.1   fulfills  your  computing needs  and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DYNAGEN,  you are  required to register  your copy of DYN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NDTRYX.  Any such use of DYNAGEN without registration is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deral copyright laws and such action will be  prosecuted to the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nlike  the Shareware  version of DYNAGEN  (DG11.ZIP)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YNAGEN may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GEN DATA CONTENT AND GENERA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GEN generates test data that may or may  not be fictitious. 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individual's names  (celebrities, etc.) and company names,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DYNAGEN is either  created randomly "on the fly" or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YNAGEN's database (DG.DB)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DATA  THAT IS  GENERATED BY  DYNAGEN  WHICH BEARS AN EXACT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MBLANCE TO  FACTUAL  DATA IS  PURELY  COINCIDENTAL (WITH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.   MYNDTRYX  WILL  NOT BE HELD  RESPONSIBLE  FOR  THE  DATA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, THE SOURCE OF  THE DATA, THE USE OF  THE DATA OR ANY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GENERATED DATA AND F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DYNAGEN: WHY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 DYNAGEN to be of  use to you,  there are 8 wonderful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MYNDTRYX,  like  any other  software company,  relies on sa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 (in this case DYNAGEN)  to  survive:  pay programmers,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,  pay taxes,  develop updates, fund R&amp;D, etc.  Registe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id copy of DYNAGEN will insure that MYNDTRYX is  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US, just as DYNAGEN is ther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&gt; You  will receive  a floppy disk  containing  the  latest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of DYNAGEN.   The commercial version  of DYNAGEN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 to  1000  records.   The Shareware  version of  DYNAGEN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&gt; If you register DYNAGEN by 12/1/91, you get $10 off the regula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&gt; If you register  DYNAGEN by 11/1/91,  not only do you get $10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price,  you will  receive  DYNAGEN 2.0 (1st quarter '92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!   DYNAGEN 2.0 will not only be faster but will contain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&gt; You will receive a printed manual  that fully explains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YN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&gt; You will receive prompt  and courteous technical  support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 need it, via phone, fa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&gt; You will receive upgrade  notices for  new  versions of  DYNAG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&gt; As a registered  user,  you will have  input as to  what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NDTRYX will add  to DYNAGEN.   DYNAGEN is very  much a  us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r price of DYNAGEN is $79.00.  Through 12/1/91, however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$69.00.  DYNAGEN includes both 5.25 (360K) and 3.5 (720K)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accepted ONLY in the form of a cashier's check, money order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sonal  check.  We're sorry about this inconvenience, but we're *st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the bank to process our credit card merchant applic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YNDTRYX c/o Peter M. Jagielsk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S checks should be remitted via an 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all us  before registering  to find  out if  we are ready 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(MasterCard and V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 handling  per package  is $3.00 in  the US  and  Canada,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S. Shipping is regular US Mail. Please call MYNDTRYX f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ulk orders and shipping via other than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: please add 6.0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LEASE SEE THE FILE DG.FRM FOR TH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D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